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dracht Zwangerschapsverschijnselen en hormo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24028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ntwoord de volgende vragen, zoek de informatie op in dit leerarrangement of el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ke 2 klieren van het menselijk lichaam spelen een belangrijke rol bij de hormonale verandering tijdens de zwangerschap?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k hormoon wordt tijdens een zwangerschapstest aangetoond?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naf welke dag kun je een zwangerschapstest doen?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ef aan wat het verband is tussen borstvoeding en de hormonen oxytocine en prolactine?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ul de zin in: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Oestrogeen wordt geproduceerd door de …….. en stimuleert de groei van de baarmoeder, ontwikkeling van de bloedvaten en groei van de melkklieren in de borsten.</w:t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 zijn de 10 meest voorkomende zwangerschapsverschijnse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21:00Z</dcterms:created>
  <dc:creator>Zeijlemaker, Marina</dc:creator>
  <dc:description/>
  <cp:keywords/>
  <dc:language>en-US</dc:language>
  <cp:lastModifiedBy>Sprenkeling, Bernadette</cp:lastModifiedBy>
  <dcterms:modified xsi:type="dcterms:W3CDTF">2012-01-29T16:21:00Z</dcterms:modified>
  <cp:revision>2</cp:revision>
  <dc:subject/>
  <dc:title/>
</cp:coreProperties>
</file>